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Дзержинское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сентября 2017 г.                                                                                                                  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. – глава  сельсовета, председатель межведомственной комиссии по противодействию корруп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>одготовка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Рассмотрение сообщений граждан о коррупционных правонарушениях в письменной и устной форме, в том числе через официальный сайт администрации район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ушали: о</w:t>
      </w:r>
      <w:r>
        <w:rPr>
          <w:rFonts w:cs="Arial"/>
          <w:bCs/>
          <w:sz w:val="24"/>
          <w:szCs w:val="24"/>
        </w:rPr>
        <w:t xml:space="preserve"> п</w:t>
      </w:r>
      <w:r>
        <w:rPr>
          <w:rFonts w:eastAsia="Calibri"/>
          <w:bCs/>
          <w:sz w:val="24"/>
          <w:szCs w:val="24"/>
        </w:rPr>
        <w:t xml:space="preserve">одготовке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, </w:t>
      </w:r>
      <w:r>
        <w:rPr>
          <w:bCs/>
          <w:sz w:val="24"/>
          <w:szCs w:val="24"/>
        </w:rPr>
        <w:t>Пастушенко С.Ю. - специалист 1 категории по правов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 xml:space="preserve">Специалисту 1 категории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онтроль </w:t>
      </w:r>
      <w:r>
        <w:rPr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>одготовкой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 рассмотрении сообщений граждан о коррупционных правонарушениях в письменной и устной форме, в том числе через официальный сайт администрации района, Пастушенко С.Ю. - специалист 1 категории по правовым вопросам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пециалисту 1 категории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рассмотрен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бщений граждан о коррупционных правонарушениях в письменной и устной форме, в том числе через официальный сайт администрации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26"/>
        <w:ind w:left="420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,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 протоколу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27.09.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27 сентября 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           - глава  сельсов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.   - главный специалист по общим вопросам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       - специалист 2 категории по кадрам и архиву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бань Ю.В.           - главный бухгалтер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- специалист 1 категории по правовым вопрос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межведомственной комиссии по противодействию коррупци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27 сентября 2017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Рассмотрение сообщений граждан о коррупционных правонарушениях в письменной и устной форме, в том числе через официальный сайт администрации района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 xml:space="preserve">одготовка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. </w:t>
      </w:r>
      <w:r>
        <w:rPr>
          <w:bCs/>
          <w:sz w:val="24"/>
          <w:szCs w:val="24"/>
        </w:rPr>
        <w:t>РЕШИЛА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 xml:space="preserve">1. Специалисту 1 категории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участвовать в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>одготовке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</w:t>
      </w:r>
      <w:r>
        <w:rPr>
          <w:color w:val="000000"/>
          <w:spacing w:val="6"/>
          <w:sz w:val="24"/>
          <w:szCs w:val="24"/>
        </w:rPr>
        <w:t xml:space="preserve">Специалисту 1 категории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рассмотрен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бщений граждан о коррупционных правонарушениях в письменной и устной форме, в том числе через официальный сайт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   Контроль  за выполнением решения возлагаю на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  Реш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17-09-26T14:09:00Z</cp:lastPrinted>
  <dcterms:modified xsi:type="dcterms:W3CDTF">2017-09-27T01:26:00Z</dcterms:modified>
  <cp:revision>81</cp:revision>
  <dc:subject/>
  <dc:title>АДМИНИСТРАЦИЯ  ДЗЕРЖИНСКОГО СЕЛЬСОВЕТА</dc:title>
</cp:coreProperties>
</file>